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Notice: Account Past D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Busines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, State,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XXX) XXX-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Deb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r _______________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is to inform you that your account [#]  in the amount of $ ______________ is currently past d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 xml:space="preserve">We sent you a statement for the account on [insert date], which was not acted upon by you. We request that you please submit your payment in full immediatel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failure to pay the amount due on your account is a violation of the terms and conditions of our credit agreement, a copy of which we have included with this letter. If you fail to pay the outstanding balance by [insert date], you risk having the account permanently clos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have any questions or comments regarding the account, then please feel free to contact us by phone [xxx-xxx-xxxx], Monday- Friday, from 8am to 5pm, or by email: customerservice@yourbiz.c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look forward to your timely response in this matte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Titl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50:00Z</dcterms:created>
  <dc:creator>John Woods</dc:creator>
  <dc:description/>
  <dc:language>en-US</dc:language>
  <cp:lastModifiedBy>Terressa</cp:lastModifiedBy>
  <dcterms:modified xsi:type="dcterms:W3CDTF">2013-06-03T22:50:00Z</dcterms:modified>
  <cp:revision>2</cp:revision>
  <dc:subject/>
  <dc:title>83</dc:title>
</cp:coreProperties>
</file>