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918845</wp:posOffset>
                </wp:positionV>
                <wp:extent cx="44665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BSENCE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PARTMENT:_______________  SHIFT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st Date Absent:__________ Expected Return Date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EASON FOR ABSEN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mployee wants:  Sick_______  PTO_______  None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Illness (state symptom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___diarrhea    ___cough ___ temp  ___nausea   ___vomiting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Other than listed symptoms: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Vacation</w:t>
                              <w:tab/>
                              <w:tab/>
                              <w:tab/>
                              <w:t xml:space="preserve">_____Called </w:t>
                            </w:r>
                            <w:r>
                              <w:rPr>
                                <w:b/>
                              </w:rPr>
                              <w:t xml:space="preserve">Off/Low Census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Personal Time</w:t>
                              <w:tab/>
                              <w:tab/>
                              <w:t>_____Jury Du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Family Death</w:t>
                              <w:tab/>
                              <w:tab/>
                              <w:t xml:space="preserve">           _____Suspen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Accident on Job</w:t>
                              <w:tab/>
                              <w:t xml:space="preserve">           _____Leave Without P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Unknow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planation, if necessary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AS ABS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pected in Advance:</w:t>
                              <w:tab/>
                              <w:tab/>
                              <w:t>_____Yes</w:t>
                              <w:tab/>
                              <w:t>_____N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eport on First Date Absent:</w:t>
                              <w:tab/>
                              <w:t>_____Yes</w:t>
                              <w:tab/>
                              <w:t>_____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nsidered by Supervisor 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___Excused</w:t>
                              <w:tab/>
                              <w:tab/>
                              <w:t>__________Unexcus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ate:____________  Prepared by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ime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oute to:  Employee Health for Ill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72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BSENCE RE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ME: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PARTMENT:_______________  SHIFT: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st Date Absent:__________ Expected Return Date: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EASON FOR ABSEN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mployee wants:  Sick_______  PTO_______  None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Illness (state symptoms)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___diarrhea    ___cough ___ temp  ___nausea   ___vomiting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Other than listed symptoms: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Vacation</w:t>
                        <w:tab/>
                        <w:tab/>
                        <w:tab/>
                        <w:t xml:space="preserve">_____Called </w:t>
                      </w:r>
                      <w:r>
                        <w:rPr>
                          <w:b/>
                        </w:rPr>
                        <w:t xml:space="preserve">Off/Low Census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Personal Time</w:t>
                        <w:tab/>
                        <w:tab/>
                        <w:t>_____Jury Du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Family Death</w:t>
                        <w:tab/>
                        <w:tab/>
                        <w:t xml:space="preserve">           _____Suspen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Accident on Job</w:t>
                        <w:tab/>
                        <w:t xml:space="preserve">           _____Leave Without P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Unknown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planation, if necessary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WAS ABS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pected in Advance:</w:t>
                        <w:tab/>
                        <w:tab/>
                        <w:t>_____Yes</w:t>
                        <w:tab/>
                        <w:t>_____No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eport on First Date Absent:</w:t>
                        <w:tab/>
                        <w:t>_____Yes</w:t>
                        <w:tab/>
                        <w:t>_____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onsidered by Supervisor 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___Excused</w:t>
                        <w:tab/>
                        <w:tab/>
                        <w:t>__________Unexcus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ate:____________  Prepared by: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ime: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oute to:  Employee Health for Ill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918845</wp:posOffset>
                </wp:positionV>
                <wp:extent cx="4466590" cy="698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BSENCE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PARTMENT:_______________  SHIFT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st Date Absent:__________ Expected Return Date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EASON FOR ABSEN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mployee wants:  Sick_______  PTO_______  None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Illness (state symptom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___diarrhea    ___cough ___ temp  ___nausea   ___vomiting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Other than listed symptoms: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Vacation</w:t>
                              <w:tab/>
                              <w:tab/>
                              <w:tab/>
                              <w:t xml:space="preserve">_____Called </w:t>
                            </w:r>
                            <w:r>
                              <w:rPr>
                                <w:b/>
                              </w:rPr>
                              <w:t xml:space="preserve">Off/Low Census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Personal Time</w:t>
                              <w:tab/>
                              <w:tab/>
                              <w:t>_____Jury Du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Family Death</w:t>
                              <w:tab/>
                              <w:tab/>
                              <w:t xml:space="preserve">           _____Suspen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Accident on Job</w:t>
                              <w:tab/>
                              <w:t xml:space="preserve">           _____Leave Without P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Unknow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planation, if necessary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AS ABS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pected in Advance:</w:t>
                              <w:tab/>
                              <w:tab/>
                              <w:t>_____Yes</w:t>
                              <w:tab/>
                              <w:t>_____N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eport on First Date Absent:</w:t>
                              <w:tab/>
                              <w:t>_____Yes</w:t>
                              <w:tab/>
                              <w:t>_____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nsidered by Supervisor 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___Excused</w:t>
                              <w:tab/>
                              <w:tab/>
                              <w:t>__________Unexcus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ate:____________  Prepared by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ime: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oute to:  Employee Health for Ill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72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BSENCE RE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ME: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PARTMENT:_______________  SHIFT: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st Date Absent:__________ Expected Return Date: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EASON FOR ABSEN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mployee wants:  Sick_______  PTO_______  None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Illness (state symptoms)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___diarrhea    ___cough ___ temp  ___nausea   ___vomiting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Other than listed symptoms: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Vacation</w:t>
                        <w:tab/>
                        <w:tab/>
                        <w:tab/>
                        <w:t xml:space="preserve">_____Called </w:t>
                      </w:r>
                      <w:r>
                        <w:rPr>
                          <w:b/>
                        </w:rPr>
                        <w:t xml:space="preserve">Off/Low Census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Personal Time</w:t>
                        <w:tab/>
                        <w:tab/>
                        <w:t>_____Jury Du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Family Death</w:t>
                        <w:tab/>
                        <w:tab/>
                        <w:t xml:space="preserve">           _____Suspen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Accident on Job</w:t>
                        <w:tab/>
                        <w:t xml:space="preserve">           _____Leave Without P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Unknown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planation, if necessary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WAS ABS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pected in Advance:</w:t>
                        <w:tab/>
                        <w:tab/>
                        <w:t>_____Yes</w:t>
                        <w:tab/>
                        <w:t>_____No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eport on First Date Absent:</w:t>
                        <w:tab/>
                        <w:t>_____Yes</w:t>
                        <w:tab/>
                        <w:t>_____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onsidered by Supervisor 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________Excused</w:t>
                        <w:tab/>
                        <w:tab/>
                        <w:t>__________Unexcus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ate:____________  Prepared by: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ime: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oute to:  Employee Health for Ill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03:00Z</dcterms:created>
  <dc:creator>PSelzler</dc:creator>
  <dc:description/>
  <dc:language>en-US</dc:language>
  <cp:lastModifiedBy>Terressa</cp:lastModifiedBy>
  <dcterms:modified xsi:type="dcterms:W3CDTF">2011-07-31T19:03:00Z</dcterms:modified>
  <cp:revision>2</cp:revision>
  <dc:subject/>
  <dc:title/>
</cp:coreProperties>
</file>