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[Company Name]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30/90 Day Contact Meeting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1"/>
        <w:gridCol w:w="164"/>
        <w:gridCol w:w="3600"/>
      </w:tblGrid>
      <w:tr>
        <w:trPr/>
        <w:tc>
          <w:tcPr>
            <w:tcW w:w="1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Employe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Manager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Dat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30 or 90 day meeting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(circle on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How do we compare with what we said in your interviewing process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hat's working well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hich individuals have been helpful to you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Based on your past experience, what systems or ideas do you feel could improve our operations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[Company Name]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  <w:szCs w:val="28"/>
        </w:rPr>
        <w:t>30/90 Day Contact Meeting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s there anything you are experiencing that would cause you to think about leaving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  <w:t>90 Day Questions</w:t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color w:val="333333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know of anyone who would be a good fit for our organiz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r supervisor, is there anything I can do for you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13:00Z</dcterms:created>
  <dc:creator>Terressa Pierce</dc:creator>
  <dc:description/>
  <cp:keywords/>
  <dc:language>en-US</dc:language>
  <cp:lastModifiedBy>Terressa Pierce</cp:lastModifiedBy>
  <dcterms:modified xsi:type="dcterms:W3CDTF">2014-07-20T15:13:00Z</dcterms:modified>
  <cp:revision>2</cp:revision>
  <dc:subject/>
  <dc:title>30/90 Day Contact Meeting</dc:title>
</cp:coreProperties>
</file>